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ryb” znak sprawy </w:t>
      </w:r>
      <w:r>
        <w:rPr>
          <w:b/>
        </w:rPr>
        <w:t>ZP/UŚ/R/01/2024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288284388"/>
      <w:bookmarkStart w:id="1" w:name="__Fieldmark__0_2288284388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288284388"/>
      <w:bookmarkStart w:id="3" w:name="__Fieldmark__1_2288284388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52:00Z</dcterms:created>
  <dc:creator>Marlena Olszewska</dc:creator>
  <dc:description/>
  <cp:keywords/>
  <dc:language>en-US</dc:language>
  <cp:lastModifiedBy>User</cp:lastModifiedBy>
  <cp:lastPrinted>2022-09-05T08:48:00Z</cp:lastPrinted>
  <dcterms:modified xsi:type="dcterms:W3CDTF">2024-01-15T10:05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